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IXO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SERVIZIO DI PLACEMENT SCOLASTICO</w:t>
      </w:r>
    </w:p>
    <w:p>
      <w:pPr>
        <w:pStyle w:val="Normal"/>
        <w:spacing w:before="0" w:after="120"/>
        <w:jc w:val="center"/>
        <w:rPr/>
      </w:pPr>
      <w:r>
        <w:rPr/>
        <w:t>ORIENTAMENTO (2^ OR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879"/>
        <w:gridCol w:w="2895"/>
        <w:gridCol w:w="1933"/>
        <w:gridCol w:w="2083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UNNA/O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RATORE SPS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CCIOLI M.FRANCES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I M.LETIZ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EI ANDRE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CINI BIANCA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GLIABRACC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SSANDRONI ALIC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MBARDI BORGIA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RAL LAU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BI CAM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NORAMA ROBER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IZMIN ALEXANDE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CCAROLI GIACO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VOLARU MIRELA NAD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SSI LUCREZ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I ANGEL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OTALLEVI MATT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EGNI MASSIM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BRETTI MICHA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LLARINI ER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RRA AN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QUALI MICH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GOSTINO EDOAR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SARI LORENZ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CCACELI FILIPP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DORI GI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GHI DANI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NTIN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ANY RABAB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OVA IVAL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TEFANO MARIL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BERI FARIJ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NI DANI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VERINI LIS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AITINE HOUC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BBRETTI VALERI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JI MOUNI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 LANI ANGELO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LLERANI ELE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BASTIANI MICHE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CIANI ALESS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I GIORG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ERI NATAL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K YACI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LEPRET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DORI BENEDET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GGINI CAMIL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LICE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ODOVSKY ROD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BRICCA G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1/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IBE ANTHO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MERI SOF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PS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MAROTT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1/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ANNESSI CAROL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OCCHI ARIAN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MO GIAD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A IGE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.SSA ZANCA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12:00Z</dcterms:created>
  <dc:creator>mirkory</dc:creator>
  <dc:description/>
  <cp:keywords/>
  <dc:language>en-US</dc:language>
  <cp:lastModifiedBy>Tecnico</cp:lastModifiedBy>
  <cp:lastPrinted>2013-10-18T12:29:00Z</cp:lastPrinted>
  <dcterms:modified xsi:type="dcterms:W3CDTF">2013-11-04T12:12:00Z</dcterms:modified>
  <cp:revision>2</cp:revision>
  <dc:subject/>
  <dc:title>FIXO </dc:title>
</cp:coreProperties>
</file>